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中原科技学院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生教学信息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周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</w:p>
    <w:tbl>
      <w:tblPr>
        <w:tblW w:w="101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80"/>
        <w:gridCol w:w="1545"/>
        <w:gridCol w:w="2070"/>
        <w:gridCol w:w="1377"/>
        <w:gridCol w:w="1975"/>
      </w:tblGrid>
      <w:tr>
        <w:trPr>
          <w:trHeight w:val="44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员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班级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2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欢迎您对学校教学工作提出意见和建议，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请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按以下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类对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信息进行分类。我们将认真考虑您的意见，通过适当途径通报先进事迹，反馈存在的问题，促进学校的教师教学和教学管理工作做得更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教师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教学类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教师教学优秀事迹；有关对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任课教师的教学态度、教学内容、教学水平、教学方法及手段、教学进度、课堂管理，以及迟到、早退、调课、缺课、作业批改等方面的意见和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生学习类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学生学习优秀事迹；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有关学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出勤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听课、实验、实习、作业、课程考核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以及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效果等方面的意见和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教学管理类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教学管理优秀事迹；有关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对培养计划、教学条件、教学评价、教师队伍、教学管理制度的制定与实施、教学活动的组织、教学质量的管理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方面的意见和建议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其他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教学类：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其他教学类优秀事迹；其他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教学及教学管理活动方面需要学校学院解决的教学问题或需要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教学质量监控与评估中心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协调解决的教学问题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left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请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在认真收集班级学生意见、建议的基础上填写此表，填写完成后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交所在学院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教学信息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组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迹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类别：              题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容：</w:t>
            </w:r>
          </w:p>
        </w:tc>
      </w:tr>
      <w:tr>
        <w:trPr>
          <w:trHeight w:val="1664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馈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类别：              题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议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类别：              题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内容较多可加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24"/>
          <w:szCs w:val="24"/>
        </w:rPr>
        <w:t>教学质量监控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与评估</w:t>
      </w:r>
      <w:r>
        <w:rPr>
          <w:rFonts w:ascii="黑体" w:hAnsi="黑体" w:cs="黑体" w:eastAsia="黑体"/>
          <w:b/>
          <w:sz w:val="24"/>
          <w:szCs w:val="24"/>
        </w:rPr>
        <w:t>中心</w:t>
      </w:r>
      <w:r>
        <w:rPr>
          <w:rFonts w:ascii="黑体" w:hAnsi="黑体" w:cs="黑体" w:eastAsia="黑体"/>
          <w:b/>
          <w:sz w:val="24"/>
          <w:szCs w:val="24"/>
        </w:rPr>
        <w:t>制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start="1" w:fmt="decimal"/>
      <w:formProt w:val="false"/>
      <w:textDirection w:val="lrTb"/>
      <w:docGrid w:type="lines" w:linePitch="579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</w:p>
  <w:p>
    <w:pPr>
      <w:pStyle w:val="Normal"/>
      <w:ind w:right="360" w:firstLine="360"/>
      <w:jc w:val="right"/>
      <w:rPr>
        <w:rFonts w:ascii="方正仿宋_GBK" w:hAnsi="方正仿宋_GBK" w:eastAsia="方正仿宋_GBK" w:cs="方正仿宋_GBK"/>
      </w:rPr>
    </w:pPr>
    <w:r>
      <w:rPr>
        <w:rFonts w:ascii="方正仿宋_GBK" w:hAnsi="方正仿宋_GBK" w:cs="方正仿宋_GBK" w:eastAsia="方正仿宋_GBK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330"/>
      <w:jc w:val="center"/>
      <w:outlineLvl w:val="0"/>
    </w:pPr>
    <w:rPr>
      <w:rFonts w:ascii="Times New Roman" w:hAnsi="Times New Roman" w:eastAsia="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jc w:val="center"/>
      <w:outlineLvl w:val="1"/>
    </w:pPr>
    <w:rPr>
      <w:rFonts w:ascii="Arial" w:hAnsi="Arial" w:eastAsia="仿宋" w:cs="Times New Roman"/>
      <w:b/>
      <w:color w:val="000000"/>
      <w:sz w:val="32"/>
      <w:szCs w:val="21"/>
      <w:u w:val="none" w:color="000000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880"/>
      <w:outlineLvl w:val="2"/>
    </w:pPr>
    <w:rPr>
      <w:rFonts w:ascii="Calibri" w:hAnsi="Calibri" w:eastAsia="仿宋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牧羊人</cp:lastModifiedBy>
  <dcterms:modified xsi:type="dcterms:W3CDTF">2023-05-31T02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DABA54711424DB2E9F23B762B2B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