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22"/>
        <w:gridCol w:w="643"/>
        <w:gridCol w:w="2871"/>
      </w:tblGrid>
      <w:tr>
        <w:trPr>
          <w:trHeight w:val="6806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6"/>
                <w:szCs w:val="44"/>
              </w:rPr>
            </w:pPr>
            <w:r>
              <w:rPr>
                <w:rFonts w:eastAsia="黑体;SimHei" w:cs="黑体;SimHei" w:ascii="黑体;SimHei" w:hAnsi="黑体;SimHei"/>
                <w:sz w:val="36"/>
                <w:szCs w:val="44"/>
              </w:rPr>
            </w:r>
          </w:p>
        </w:tc>
      </w:tr>
      <w:tr>
        <w:trPr>
          <w:trHeight w:val="31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79070</wp:posOffset>
                </wp:positionV>
                <wp:extent cx="51943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9.2pt;mso-wrap-distance-left:9.05pt;mso-wrap-distance-right:9.05pt;mso-wrap-distance-top:0pt;mso-wrap-distance-bottom:0pt;margin-top:14.1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40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6"/>
          <w:szCs w:val="36"/>
        </w:rPr>
        <w:t>课教育实习教案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班  实习生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0</wp:posOffset>
                </wp:positionH>
                <wp:positionV relativeFrom="paragraph">
                  <wp:posOffset>25400</wp:posOffset>
                </wp:positionV>
                <wp:extent cx="4696460" cy="526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4"/>
                              <w:gridCol w:w="984"/>
                              <w:gridCol w:w="463"/>
                              <w:gridCol w:w="529"/>
                              <w:gridCol w:w="532"/>
                              <w:gridCol w:w="162"/>
                              <w:gridCol w:w="810"/>
                              <w:gridCol w:w="970"/>
                              <w:gridCol w:w="180"/>
                              <w:gridCol w:w="990"/>
                              <w:gridCol w:w="71"/>
                              <w:gridCol w:w="83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原任课教师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我校指导教师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    月    日 （星期   ）第   节课   点    分至    点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教学目的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课的类型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教 具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教学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739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414.85pt;mso-wrap-distance-left:9pt;mso-wrap-distance-right:9pt;mso-wrap-distance-top:0pt;mso-wrap-distance-bottom:0pt;margin-top:2pt;mso-position-vertical-relative:text;margin-left:572pt;mso-position-horizontal-relative:page">
                <v:fill opacity="0f"/>
                <v:textbox inset="0in,0in,0in,0in">
                  <w:txbxContent>
                    <w:tbl>
                      <w:tblPr>
                        <w:tblW w:w="739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4"/>
                        <w:gridCol w:w="984"/>
                        <w:gridCol w:w="463"/>
                        <w:gridCol w:w="529"/>
                        <w:gridCol w:w="532"/>
                        <w:gridCol w:w="162"/>
                        <w:gridCol w:w="810"/>
                        <w:gridCol w:w="970"/>
                        <w:gridCol w:w="180"/>
                        <w:gridCol w:w="990"/>
                        <w:gridCol w:w="71"/>
                        <w:gridCol w:w="83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原任课教师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我校指导教师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    月    日 （星期   ）第   节课   点    分至    点    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教学目的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课的类型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教 具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教学过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739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810</wp:posOffset>
                </wp:positionH>
                <wp:positionV relativeFrom="paragraph">
                  <wp:posOffset>5807075</wp:posOffset>
                </wp:positionV>
                <wp:extent cx="51943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9.2pt;mso-wrap-distance-left:9.05pt;mso-wrap-distance-right:9.05pt;mso-wrap-distance-top:0pt;mso-wrap-distance-bottom:0pt;margin-top:457.25pt;mso-position-vertical-relative:text;margin-left:3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>
          <w:trHeight w:val="996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146685</wp:posOffset>
                </wp:positionV>
                <wp:extent cx="51943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9.2pt;mso-wrap-distance-left:9.05pt;mso-wrap-distance-right:9.05pt;mso-wrap-distance-top:0pt;mso-wrap-distance-bottom:0pt;margin-top:11.5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9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</w:tblGrid>
      <w:tr>
        <w:trPr>
          <w:trHeight w:val="996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0</wp:posOffset>
                </wp:positionH>
                <wp:positionV relativeFrom="paragraph">
                  <wp:posOffset>145415</wp:posOffset>
                </wp:positionV>
                <wp:extent cx="519430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9.2pt;mso-wrap-distance-left:9.05pt;mso-wrap-distance-right:9.05pt;mso-wrap-distance-top:0pt;mso-wrap-distance-bottom:0pt;margin-top:11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582" w:h="14515"/>
      <w:pgMar w:left="1440" w:right="1440" w:gutter="0" w:header="851" w:top="1803" w:footer="0" w:bottom="180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200025" cy="1993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1649730" cy="1911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/>
      <w:drawing>
        <wp:inline distT="0" distB="0" distL="0" distR="0">
          <wp:extent cx="200025" cy="1993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1649730" cy="19113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0:00Z</dcterms:created>
  <dc:creator>张燚</dc:creator>
  <dc:description/>
  <cp:keywords/>
  <dc:language>en-US</dc:language>
  <cp:lastModifiedBy>宋蕊睿</cp:lastModifiedBy>
  <dcterms:modified xsi:type="dcterms:W3CDTF">2018-05-04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