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72"/>
        <w:gridCol w:w="1495"/>
        <w:gridCol w:w="70"/>
        <w:gridCol w:w="1964"/>
        <w:gridCol w:w="2679"/>
      </w:tblGrid>
      <w:tr>
        <w:trPr>
          <w:trHeight w:val="556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 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班 级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外出学生人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外出时间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     年   月    日；止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       年    月    日</w:t>
            </w:r>
          </w:p>
        </w:tc>
      </w:tr>
      <w:tr>
        <w:trPr>
          <w:trHeight w:val="113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实习场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地址、名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45" w:hanging="24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车辆使用情况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 络 人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络负责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带队教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任课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任课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任课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baseline"/>
              <w:rPr>
                <w:rFonts w:ascii="宋体;SimSun" w:hAnsi="宋体;SimSun" w:cs="Arial"/>
                <w:color w:val="66666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所属学院意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  章）           年    月   日</w:t>
            </w:r>
          </w:p>
        </w:tc>
      </w:tr>
      <w:tr>
        <w:trPr>
          <w:trHeight w:val="6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  章）           年    月   日</w:t>
            </w:r>
          </w:p>
        </w:tc>
      </w:tr>
      <w:tr>
        <w:trPr>
          <w:trHeight w:val="6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主管院长意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  章）           年    月   日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center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校外教学实践活动审批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适用于学生校外教学实践活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生校外教学实践活动必须有相关教师带队，遵守相关法律及管理规定，确保参与活动人员的安全。</w:t>
      </w:r>
    </w:p>
    <w:p>
      <w:pPr>
        <w:pStyle w:val="Normal"/>
        <w:ind w:firstLine="36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使用校内车辆或租用校外车辆（往返目的地），须填写《河南师范大学新联学院车辆使用申请单》经后勤管理处审核后安排部署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表由任课教师于活动前一周向教务处提出申请，申请材料包括：《河南师范大学新联学院学生校外教学实践活动审批表》、《河南师范大学新联学院学生校外教学实践活动安全责任书》、《河南师范大学新联学院教学实习计划表》、《河南师范大学新联学院外出实习学生备案登记表》及有关车辆使用情况</w:t>
      </w:r>
      <w:r>
        <w:rPr>
          <w:sz w:val="18"/>
          <w:szCs w:val="18"/>
        </w:rPr>
        <w:t>,</w:t>
      </w:r>
      <w:r>
        <w:rPr>
          <w:sz w:val="18"/>
          <w:szCs w:val="18"/>
        </w:rPr>
        <w:t>报教务处备案（电子版发至</w:t>
      </w:r>
      <w:r>
        <w:rPr>
          <w:sz w:val="18"/>
          <w:szCs w:val="18"/>
        </w:rPr>
        <w:t>OA</w:t>
      </w:r>
      <w:r>
        <w:rPr>
          <w:sz w:val="18"/>
          <w:szCs w:val="18"/>
        </w:rPr>
        <w:t>），材料不全不予以审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3:00Z</dcterms:created>
  <dc:creator>微软用户</dc:creator>
  <dc:description/>
  <cp:keywords/>
  <dc:language>en-US</dc:language>
  <cp:lastModifiedBy>宋蕊睿</cp:lastModifiedBy>
  <cp:lastPrinted>2018-04-20T09:55:00Z</cp:lastPrinted>
  <dcterms:modified xsi:type="dcterms:W3CDTF">2018-05-04T01:53:00Z</dcterms:modified>
  <cp:revision>4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