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期末考试</w:t>
      </w:r>
      <w:r>
        <w:rPr>
          <w:rFonts w:ascii="宋体;SimSun" w:hAnsi="宋体;SimSun" w:cs="宋体;SimSun"/>
          <w:b/>
          <w:sz w:val="36"/>
          <w:szCs w:val="36"/>
        </w:rPr>
        <w:t>考生座位表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＿＿＿＿＿学院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＿＿级＿＿＿＿＿＿＿＿＿＿专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科目：＿＿＿＿＿＿＿＿＿＿  考场：＿＿＿楼＿＿＿教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＿＿年＿＿月＿＿日   ＿＿ ：＿＿ —＿＿ ：＿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9"/>
        <w:gridCol w:w="1425"/>
        <w:gridCol w:w="1078"/>
        <w:gridCol w:w="1773"/>
        <w:gridCol w:w="1426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应采取随机方式安排学生的座位，请勿按学号顺序排列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次考试学生的座位号应重新编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6:00Z</dcterms:created>
  <dc:creator>微软用户</dc:creator>
  <dc:description/>
  <dc:language>en-US</dc:language>
  <cp:lastModifiedBy>宋蕊睿</cp:lastModifiedBy>
  <cp:lastPrinted>2018-04-20T09:55:00Z</cp:lastPrinted>
  <dcterms:modified xsi:type="dcterms:W3CDTF">2018-04-28T00:28:00Z</dcterms:modified>
  <cp:revision>3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