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差错、事故认定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专业、年级、班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认定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情况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级别及处理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公章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2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16:00Z</dcterms:modified>
  <cp:revision>4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