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校外教育实习评分指标体系</w:t>
      </w:r>
    </w:p>
    <w:p>
      <w:pPr>
        <w:pStyle w:val="Normal"/>
        <w:ind w:firstLine="240"/>
        <w:rPr>
          <w:rFonts w:ascii="宋体;SimSun" w:hAnsi="宋体;SimSun" w:cs="宋体;SimSun"/>
          <w:spacing w:val="20"/>
          <w:sz w:val="20"/>
          <w:szCs w:val="22"/>
          <w:u w:val="single"/>
        </w:rPr>
      </w:pPr>
      <w:r>
        <w:rPr>
          <w:rFonts w:ascii="宋体;SimSun" w:hAnsi="宋体;SimSun" w:cs="宋体;SimSun"/>
          <w:spacing w:val="20"/>
          <w:sz w:val="20"/>
          <w:szCs w:val="22"/>
          <w:u w:val="single"/>
        </w:rPr>
        <w:t xml:space="preserve">学院          年级        专业               姓名        </w:t>
      </w:r>
    </w:p>
    <w:tbl>
      <w:tblPr>
        <w:tblW w:w="85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6433"/>
        <w:gridCol w:w="567"/>
        <w:gridCol w:w="708"/>
      </w:tblGrid>
      <w:tr>
        <w:trPr>
          <w:trHeight w:val="54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项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目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评分要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项目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得分</w:t>
            </w:r>
          </w:p>
        </w:tc>
      </w:tr>
      <w:tr>
        <w:trPr>
          <w:trHeight w:val="51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纪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严格遵守实习纪律，高质量完成实习任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团结同学，互相帮助，具有良好的师德修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不请假，不迟到，不早退，按时参加各项实习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学工作实习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分）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刻苦钻研教材，认真备课，教案质量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学态度严谨，教学目的明确；教学内容正确，充实，精益求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讲授生动，概念和思路清楚，逻辑性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讲课重点突出，难点分散，讲解扼要、清晰，内容深入浅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讲课富有启发性，注意开拓思维和独立思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注意能力培养和讲授掌握学习的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对课堂纪律、作业、实验等提出明确、严格、合理、具体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恰当安排教学环节，教学组织能力强，课时利用率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运用普通话授课，口齿清晰，语言生动简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板书整洁、规范，教态自然大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听课评议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分）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圆满完成听课学时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听课记录认真，质量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评议会积极发言，发言质量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班主任工作实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分）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班主任工作的意义、内容、基本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主任工作计划设计合理、可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课外活动组织实施方案合理、可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宋体;SimSun" w:hAnsi="宋体;SimSun"/>
          <w:spacing w:val="2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7:00Z</dcterms:created>
  <dc:creator>微软用户</dc:creator>
  <dc:description/>
  <cp:keywords/>
  <dc:language>en-US</dc:language>
  <cp:lastModifiedBy>禹明增</cp:lastModifiedBy>
  <cp:lastPrinted>2018-04-20T09:55:00Z</cp:lastPrinted>
  <dcterms:modified xsi:type="dcterms:W3CDTF">2018-04-26T09:17:00Z</dcterms:modified>
  <cp:revision>6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