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708"/>
        <w:gridCol w:w="709"/>
        <w:gridCol w:w="992"/>
        <w:gridCol w:w="142"/>
        <w:gridCol w:w="851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班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实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地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实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岗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（校外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实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时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间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定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学生签名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实习单位公章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校内指导教师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成绩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right="21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210" w:firstLine="12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签名：</w:t>
            </w:r>
          </w:p>
          <w:p>
            <w:pPr>
              <w:pStyle w:val="Normal"/>
              <w:ind w:left="2551" w:right="-57" w:hanging="240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意见：</w:t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实习领导小组组长签名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院盖章：</w:t>
            </w:r>
          </w:p>
          <w:p>
            <w:pPr>
              <w:pStyle w:val="Normal"/>
              <w:ind w:right="42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单位鉴定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9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48:00Z</dcterms:modified>
  <cp:revision>7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