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实习接受证明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院：</w:t>
      </w:r>
    </w:p>
    <w:p>
      <w:pPr>
        <w:pStyle w:val="Normal"/>
        <w:snapToGrid w:val="false"/>
        <w:spacing w:lineRule="auto" w:line="480"/>
        <w:ind w:left="-2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提高学生实践操作技能水平，加强贵我单位双方交流和协作，经研究同意接受贵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同学到我单位实习，实习时间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，实习具体内容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， 特此证明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（加盖公章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联系人：           联系电话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0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5-04T01:52:00Z</dcterms:modified>
  <cp:revision>8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