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3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生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校外教学实践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活动安全责任书</w:t>
      </w:r>
    </w:p>
    <w:p>
      <w:pPr>
        <w:pStyle w:val="Normal"/>
        <w:spacing w:lineRule="auto" w:line="360" w:before="312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按照专业人才培养方案安排，我院            专业    年级     班共    名学生，在   年  月  日至  年  月  日到                 进行校外教学实践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。为保证本次活动顺利进行，圆满达到目的，特签订本责任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次教学实践活动前制订健全的活动安全保障措施。分学院组织师生学习有关实习文件，明确责任，各分院院长对学生实习工作负首要责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本次教学实践活动安排有带队教师和任课教师带队。带队教师和任课教师作为</w:t>
      </w:r>
      <w:r>
        <w:rPr>
          <w:rFonts w:ascii="宋体;SimSun" w:hAnsi="宋体;SimSun" w:cs="宋体;SimSun"/>
          <w:bCs/>
          <w:kern w:val="0"/>
          <w:sz w:val="24"/>
        </w:rPr>
        <w:t>校外</w:t>
      </w:r>
      <w:r>
        <w:rPr>
          <w:rFonts w:ascii="宋体;SimSun" w:hAnsi="宋体;SimSun" w:cs="宋体;SimSun"/>
          <w:kern w:val="0"/>
          <w:sz w:val="24"/>
        </w:rPr>
        <w:t>教学实践活动的直接责任人，必须对本次教学实践活动的安全负直接责任。带队教师对本次学生</w:t>
      </w:r>
      <w:r>
        <w:rPr>
          <w:rFonts w:ascii="宋体;SimSun" w:hAnsi="宋体;SimSun" w:cs="宋体;SimSun"/>
          <w:bCs/>
          <w:kern w:val="0"/>
          <w:sz w:val="24"/>
        </w:rPr>
        <w:t>校外</w:t>
      </w:r>
      <w:r>
        <w:rPr>
          <w:rFonts w:ascii="宋体;SimSun" w:hAnsi="宋体;SimSun" w:cs="宋体;SimSun"/>
          <w:kern w:val="0"/>
          <w:sz w:val="24"/>
        </w:rPr>
        <w:t>教学实践活动的所有安全保障问题进行了全面的安排布置，高度地统一组织、安排、指挥，确保学生安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本次教学实践活动路线和场所安全。如实习期间需租用具有营运资质客运企业的车辆，驾驶员证件齐全、合格，应有五年驾龄，严禁车辆超载，严禁驾驶员酒后驾驶和疲劳驾驶；务必选择有安全和卫生保障的饭店、宾馆食宿，防止食物中毒、意外伤害等事故的发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本次教学实践活动制定有应急预案。如遇突发事件，教师或学生第一时间上报所在分院及教务处，并立即组织处置，第一要务是确保师生生命安全，组织有能力的学生积极开展自救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本责任书经带队教师、任课教师和院长共同签名后生效，有效期为此次活动的全过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七、本责任书一式三份，带队教师持有一份、任课教师持有一份、分院持有一份，三份具有同等效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带队教师签名：                   任课教师签名：        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院长签名：                  </w:t>
      </w:r>
    </w:p>
    <w:p>
      <w:pPr>
        <w:pStyle w:val="Normal"/>
        <w:widowControl/>
        <w:spacing w:lineRule="auto" w:line="360"/>
        <w:ind w:firstLine="57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年    月    日                      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8:00Z</dcterms:created>
  <dc:creator>微软用户</dc:creator>
  <dc:description/>
  <cp:keywords/>
  <dc:language>en-US</dc:language>
  <cp:lastModifiedBy>禹明增</cp:lastModifiedBy>
  <cp:lastPrinted>2018-04-20T09:55:00Z</cp:lastPrinted>
  <dcterms:modified xsi:type="dcterms:W3CDTF">2018-04-26T08:34:00Z</dcterms:modified>
  <cp:revision>9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