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校外实习实训安全责任承诺书</w:t>
      </w:r>
    </w:p>
    <w:p>
      <w:pPr>
        <w:pStyle w:val="Normal"/>
        <w:spacing w:lineRule="exact" w:line="400" w:before="312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校外实习实训是重要的实践教学环节，是理论联系实际，培养学生独立工作能力的重要途径。为使校外实习实训达到预期目的，保证实习实训工作有计划、有组织地进行，保障学生个人人身安全，本人就校外实习期间的安全责任向学院承诺如下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校外实习实训安全责任的主体是学生本人，本人一定按照学院有关学校校外实习实训的要求去做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校外实习实训期间，自觉遵守宪法和国家各项法律、规定；自觉维护祖国利益，不参与任何有损国家尊严和荣誉、危害社会秩序的活动；不参与任何危害国家安全、破坏安定团结的活动；不从事非法传销活动；不参加国内外非法宗教组织和活动；不发生打架斗殴等事件，一旦违纪愿接受校规校纪的严肃处理。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校外实习实训期间，保证注意交通安全和饮食卫生安全，不乘坐无牌、无证、超载的车辆、船只和非客运的车辆、船只；不到山塘、水库及江河湖泊游泳；不攀爬危险物；不到无证经营、路边小摊饮食，确保不发生任何安全隐患和安全事故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一切行动要服从指导老师的管理，听从指导老师的指挥，尊重实习单位的领导和指导老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实习期间不擅自离开实习地点到外地游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在实习期间，提高安全防范意识，提高自我保护能力。注意自身的人身和财务安全，防止各种事故的发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发生突发事件或重大安全情况要迅速及时向指导老师报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   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实习实训期间，不擅自离开实习单位。如个人有事确需请假或离岗的，严格按照学院或单位的有关规定办理好请假手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熟知并将全面、认真执行以上条款，接受学院的检查、监督。如违反上述承诺，所造成的后果和任何损失（包括人身伤害事故），均由学生本人负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安全责任承诺书一式两份，经学生本人签字确认后，一份由学生本人留存，另一份由本学院保留备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人本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、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签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微软用户</dc:creator>
  <dc:description/>
  <cp:keywords/>
  <dc:language>en-US</dc:language>
  <cp:lastModifiedBy>禹明增</cp:lastModifiedBy>
  <cp:lastPrinted>2018-04-20T09:55:00Z</cp:lastPrinted>
  <dcterms:modified xsi:type="dcterms:W3CDTF">2018-04-26T07:55:00Z</dcterms:modified>
  <cp:revision>5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