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毕业论文（设计）评分标准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理工科类专业适用）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91"/>
        <w:gridCol w:w="691"/>
        <w:gridCol w:w="2219"/>
        <w:gridCol w:w="2213"/>
        <w:gridCol w:w="1798"/>
        <w:gridCol w:w="1798"/>
        <w:gridCol w:w="1942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考  标  准（评分取整数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cs="宋体;SimSun" w:ascii="宋体;SimSun" w:hAnsi="宋体;SimSun"/>
              </w:rPr>
              <w:t>(90</w:t>
            </w:r>
            <w:r>
              <w:rPr>
                <w:rFonts w:ascii="宋体;SimSun" w:hAnsi="宋体;SimSun" w:cs="宋体;SimSun"/>
              </w:rPr>
              <w:t>分及以上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良好</w:t>
            </w:r>
            <w:r>
              <w:rPr>
                <w:rFonts w:cs="宋体;SimSun" w:ascii="宋体;SimSun" w:hAnsi="宋体;SimSun"/>
              </w:rPr>
              <w:t>(8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9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中等</w:t>
            </w:r>
            <w:r>
              <w:rPr>
                <w:rFonts w:cs="宋体;SimSun" w:ascii="宋体;SimSun" w:hAnsi="宋体;SimSun"/>
              </w:rPr>
              <w:t>(7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9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及格</w:t>
            </w:r>
            <w:r>
              <w:rPr>
                <w:rFonts w:cs="宋体;SimSun" w:ascii="宋体;SimSun" w:hAnsi="宋体;SimSun"/>
              </w:rPr>
              <w:t>(6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9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不及格</w:t>
            </w:r>
            <w:r>
              <w:rPr>
                <w:rFonts w:cs="宋体;SimSun" w:ascii="宋体;SimSun" w:hAnsi="宋体;SimSun"/>
              </w:rPr>
              <w:t>(60</w:t>
            </w:r>
            <w:r>
              <w:rPr>
                <w:rFonts w:ascii="宋体;SimSun" w:hAnsi="宋体;SimSun" w:cs="宋体;SimSun"/>
              </w:rPr>
              <w:t>分以下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2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论证情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独立查阅中、外文文献以及从事其它形式的调研，能较好地理解课题任务并提出有效的实施方案，有分析整理各类信息、从中获取新知识的能力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全部阅读教师指定的参考资料、中、外文文献外，还能阅读其它外文资料，能较好地分析整理各类信息，并提出较合理的实施方案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阅读教师指定的参考资料、中、外文文献，有分析整理各类信息能力，有实施方案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阅读教师指定的参考资料，有实施方案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完成教师指定的参考资料及文献的阅读，无信息分析整理，实施方案不合理。</w:t>
            </w:r>
          </w:p>
        </w:tc>
      </w:tr>
      <w:tr>
        <w:trPr>
          <w:trHeight w:val="18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水平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合理、理论分析与计算正确，实验数据准确可靠，有较强的实际动手能力、分析能力和计算机应用能力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比较合理，理论分析与计算正确，实验数据比较准确，有一定的实际动手能力、分析能力和计算机应用能力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比较合理，理论分析与计算基本正确，实验数据准确，实际动手能力尚可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基本合理，理论分析与计算无大错，实验数据基本准确，实际动手能力一般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不合理，理论分析与计算有原则错误，实验数据不可靠，实际动手能力差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分析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研究的问题能较深刻分析或有独到之处，成果突出，反映出作者很好地掌握了有关基础理论与专业知识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研究的问题能正确分析或有新见解，成果比较突出，反映出作者较好地掌握了有关基础理论与专业知识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研究的问题能提出自己的见解，成果有一定意义，反映出作者掌握了有关基础理论与专业知识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某些问题提出个人见解，并得出研究结果，作者对基础理论和专业知识基本掌握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乏研究能力，未取得任何成果，反映出作者基础理论和专业知识不扎实。</w:t>
            </w:r>
          </w:p>
        </w:tc>
      </w:tr>
      <w:tr>
        <w:trPr>
          <w:trHeight w:val="9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进创新情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重大改进或独特见解，有一定实用价值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较大改进或新颖的见解，实用性尚可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定改进或新的见解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定见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念陈旧</w:t>
            </w:r>
          </w:p>
        </w:tc>
      </w:tr>
      <w:tr>
        <w:trPr>
          <w:trHeight w:val="20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结构层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结构严谨，逻辑性强，论述层次清晰，语言准确，文字流畅，完全符合规范化要求，书写工整或用计算机打印成文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结构合理，符合逻辑，文章层次分明，语言准确，文字流畅，达到规范化要求，书写工整或用计算机打印成文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结构合理，层次较为分明，文理通顺，基本达到规范化要求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结构基本合理，论证基本清楚，文字尚通顺，勉强达到规范化要求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空泛，结构混乱，文字表达不清，错别字较多，达不到规范化要求。</w:t>
            </w:r>
          </w:p>
        </w:tc>
      </w:tr>
      <w:tr>
        <w:trPr>
          <w:trHeight w:val="18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回答问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简明扼要、重点突出地阐述论文的主要内容，能准确流利地回答各种问题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比较流利、清晰地阐述论文的主要内容，能较恰当地回答与论文有关的问题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能叙述出论文的主要内容，对提出的主要问题一般能回答，无原则错误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阐明自己的基本观点，答辩错误经提示后能作补充或进行纠正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阐明自己的基本观点，主要问题答不出或有原则错误，经提示后仍不能回答有关问题。</w:t>
            </w:r>
          </w:p>
        </w:tc>
      </w:tr>
      <w:tr>
        <w:trPr>
          <w:trHeight w:val="17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写作态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态度认真，科学作风严谨，严格保证设计时间并按任务书中规定的进度开展各项工作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态度比较认真，科学作风良好，能按期圆满完成任务书规定的任务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态度尚好，遵守组织纪律，基本保证设计时间，按期完成各项工作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态度尚可，在指导教师的帮助下能按期完成任务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马虎，纪律涣散，工作作风不严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能保证设计时间和进度。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毕业论文（设计）评分标准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28"/>
          <w:szCs w:val="28"/>
        </w:rPr>
        <w:t>（文科类专业适用）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96"/>
        <w:gridCol w:w="688"/>
        <w:gridCol w:w="2214"/>
        <w:gridCol w:w="2213"/>
        <w:gridCol w:w="1801"/>
        <w:gridCol w:w="1800"/>
        <w:gridCol w:w="1940"/>
      </w:tblGrid>
      <w:tr>
        <w:trPr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考  标  准（评分取整数）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cs="宋体;SimSun" w:ascii="宋体;SimSun" w:hAnsi="宋体;SimSun"/>
              </w:rPr>
              <w:t>(90</w:t>
            </w:r>
            <w:r>
              <w:rPr>
                <w:rFonts w:ascii="宋体;SimSun" w:hAnsi="宋体;SimSun" w:cs="宋体;SimSun"/>
              </w:rPr>
              <w:t>分及以上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良好</w:t>
            </w:r>
            <w:r>
              <w:rPr>
                <w:rFonts w:cs="宋体;SimSun" w:ascii="宋体;SimSun" w:hAnsi="宋体;SimSun"/>
              </w:rPr>
              <w:t>(8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9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中等</w:t>
            </w:r>
            <w:r>
              <w:rPr>
                <w:rFonts w:cs="宋体;SimSun" w:ascii="宋体;SimSun" w:hAnsi="宋体;SimSun"/>
              </w:rPr>
              <w:t>(7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及格</w:t>
            </w:r>
            <w:r>
              <w:rPr>
                <w:rFonts w:cs="宋体;SimSun" w:ascii="宋体;SimSun" w:hAnsi="宋体;SimSun"/>
              </w:rPr>
              <w:t>(6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不及格</w:t>
            </w:r>
            <w:r>
              <w:rPr>
                <w:rFonts w:cs="宋体;SimSun" w:ascii="宋体;SimSun" w:hAnsi="宋体;SimSun"/>
              </w:rPr>
              <w:t>(60</w:t>
            </w:r>
            <w:r>
              <w:rPr>
                <w:rFonts w:ascii="宋体;SimSun" w:hAnsi="宋体;SimSun" w:cs="宋体;SimSun"/>
              </w:rPr>
              <w:t>分以下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8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全部阅读教师指定的参考资料、中外文文献外，还阅读较多的外文资料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全部阅读教师指定的参考资料、中外文文献外，还能阅读一定的外文资料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了教师指定的参考资料、中外文文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阅读教师指定的参考资料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完成阅读任务。</w:t>
            </w:r>
          </w:p>
        </w:tc>
      </w:tr>
      <w:tr>
        <w:trPr>
          <w:trHeight w:val="198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水平创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有独到的见解，富有新意或对某些问题有较深刻的分析，有较高的学术水平或较大的实用价值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有一定的见解，或对某一问题分析较深，有一定的学术水平或实用价值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能提出自己的看法，选题有一定的价值，内容能理论联系实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有一定的价值，论文能提出自己的看法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题不能成立或有重大毛病。</w:t>
            </w:r>
          </w:p>
        </w:tc>
      </w:tr>
      <w:tr>
        <w:trPr>
          <w:trHeight w:val="19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证分析能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点鲜明，论据确凿，论文表现出对实际问题有较强的分析能力和概括能力，文章材料翔实可靠，有说服力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点正确，论据可靠，对事物有一定的分析能力和概括能力，能运用所学理论和知识阐述有关问题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点正确，论述有理有据，材料能说明观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点基本正确，并能对观点进行一定的论述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观点有错误或主要材料不能说明观点。</w:t>
            </w:r>
          </w:p>
        </w:tc>
      </w:tr>
      <w:tr>
        <w:trPr>
          <w:trHeight w:val="231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结构层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结构严谨，逻辑性强，论述层次清晰，语句通顺，语言准确、生动，论文完全符合规范化要求，书写工整或用计算机打印成文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结构合理，符合逻辑，文章层次分明，语言通顺、准确，达到规范化要求，书写工整或用计算机打印成文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结构合理，层次比较清楚，文理通顺，基本达到规范化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结构基本合理，论证基本清楚，勉强达到规范化要求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空泛，结构混乱，文字表达不清，文题不符或文理不通，有抄袭现象，达不到规范化要求。</w:t>
            </w:r>
          </w:p>
        </w:tc>
      </w:tr>
      <w:tr>
        <w:trPr>
          <w:trHeight w:val="23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回答问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简明扼要地阐述论文的主要内容，能准确流利地回答各种问题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比较流利、清晰地阐述论文的主要内容，能较恰当地回答与论文有关的问题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叙述出论文的主要内容，对提出的主要问题一般能回答，无原则错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阐明自己的基本观点，答辩错误经提示后能作补充说明或进行纠正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阐明自己的基本观点，主要问题答不出或错误较多，经提示后仍不能正确回答有关问题。</w:t>
            </w:r>
          </w:p>
        </w:tc>
      </w:tr>
      <w:tr>
        <w:trPr>
          <w:trHeight w:val="171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写作态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习态度认真，科学作风严谨，严格保证撰写时间并按任务书中规定的进度开展各项工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态度比较认真，科学作风良好，能按期圆满完成任务书规定的任务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态度尚好，遵守组织纪律，基本保证设计时间，按期完成各项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态度尚可，在指导教师的帮助下能按期完成任务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马虎，纪律涣散，工作作风不严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能保证设计时间和进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2:00Z</dcterms:created>
  <dc:creator>微软用户</dc:creator>
  <dc:description/>
  <cp:keywords/>
  <dc:language>en-US</dc:language>
  <cp:lastModifiedBy>禹明增</cp:lastModifiedBy>
  <cp:lastPrinted>2018-04-20T09:55:00Z</cp:lastPrinted>
  <dcterms:modified xsi:type="dcterms:W3CDTF">2018-04-26T03:50:00Z</dcterms:modified>
  <cp:revision>20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