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论文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设计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任务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研究方向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主要任务及目标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主要内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基本要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主要参考文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进度安排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534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各个阶段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任务书一式三份，院、指导教师、学生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5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4-26T07:14:00Z</dcterms:modified>
  <cp:revision>4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