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765"/>
        <w:gridCol w:w="227"/>
        <w:gridCol w:w="709"/>
        <w:gridCol w:w="709"/>
        <w:gridCol w:w="992"/>
        <w:gridCol w:w="18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答辩日期：       年     月     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生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（见备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434"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ind w:left="2938"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审核意见：（是否同意答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8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签名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学院审批意见：（是否同意答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3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名：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3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应在以下几个方面提出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质量评价：论文（设计）的理论和实践意义，达到何种水平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知识评价：学生的专著理论水平和对文献资料的掌握程度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内容评价：论文（设计）的研究方法、实验设计、讨论分析等是否合理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是否同意答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2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04:00Z</dcterms:modified>
  <cp:revision>20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