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bCs/>
          <w:sz w:val="36"/>
          <w:szCs w:val="36"/>
        </w:rPr>
        <w:t>届毕业论文（设计）选题和质量分析报告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before="0" w:after="156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学院：               专业：                         填表日期：     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260"/>
        <w:gridCol w:w="1080"/>
        <w:gridCol w:w="1080"/>
        <w:gridCol w:w="540"/>
        <w:gridCol w:w="540"/>
        <w:gridCol w:w="1214"/>
      </w:tblGrid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总篇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论文答辩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完成论文总人数的比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选题类型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0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应用型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篇；占论文总数的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调查研究型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篇；占论文总数的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理论探讨型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篇；占论文总数的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其他内容论文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篇；占论文总数的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8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选题来源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指导教师）命题范围选题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篇；占论文总数的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自拟选题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篇；占论文总数的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8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情况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职称人数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；占指导教师人数的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职称人数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；占指导教师人数的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55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成绩评定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</w:tr>
      <w:tr>
        <w:trPr>
          <w:trHeight w:val="55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（设计）质量评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（主要从下述方面进行：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毕业论文（设计）撰写整体水平（选题与研究方法、文献资料检索与利用、知识的掌握与运用、科研素质与创造思维、论文（设计）的创新性或先进性、计算机与外语应用水平、语言与文字表达能力等）；</w:t>
            </w: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、提高毕业论文（设计）质量的主要措施与成效。）（内容填写完后将红字部分删除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 xml:space="preserve">学院负责人（签字）：       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可附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5575" cy="154305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57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21460" cy="16002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none"/>
      </w:tabs>
      <w:spacing w:before="120" w:after="120"/>
      <w:jc w:val="left"/>
    </w:pPr>
    <w:rPr>
      <w:rFonts w:eastAsia="仿宋_GB2312;仿宋"/>
      <w:b/>
      <w:bCs/>
      <w:caps/>
      <w:sz w:val="28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11:00Z</dcterms:created>
  <dc:creator>微软用户</dc:creator>
  <dc:description/>
  <cp:keywords/>
  <dc:language>en-US</dc:language>
  <cp:lastModifiedBy>宋蕊睿</cp:lastModifiedBy>
  <cp:lastPrinted>2018-04-20T09:55:00Z</cp:lastPrinted>
  <dcterms:modified xsi:type="dcterms:W3CDTF">2018-05-04T01:09:00Z</dcterms:modified>
  <cp:revision>13</cp:revision>
  <dc:subject/>
  <dc:title>河南师范大学新联学院本科毕业论文(设计)答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