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南师范大学新联学院学生学籍异动审批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>（      至      学年）         第       号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22"/>
        <w:gridCol w:w="914"/>
        <w:gridCol w:w="829"/>
        <w:gridCol w:w="237"/>
        <w:gridCol w:w="1065"/>
        <w:gridCol w:w="1761"/>
        <w:gridCol w:w="1771"/>
      </w:tblGrid>
      <w:tr>
        <w:trPr>
          <w:trHeight w:val="7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8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异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学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复学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休学期满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是否完成缴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复学年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、行政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8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留学籍（仅限应征入伍学生）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退学（是否需要退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适用学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管理条款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《河南师范大学新联学院学籍管理实施细则》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款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560"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right="56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、保留学籍、退学原因主要包括：因伤病、应征入伍、创业、出国留学、家庭原因等；复学原因包括：因伤、病休学后复学、应征入伍退役后复学；学生应书面向所在学院提出申请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因伤、病申请休学学生，须附有二级甲等以上医院有关诊断证明；申请复学时须附有二级甲等以上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因心理问题休学学生，申请复学时须有郑州市第八人民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因患结核病休学学生，申请复学时须有郑州市第六人民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应征入伍学生，学校保留其学籍至退伍后两年，学生需在该时间内持退伍证明及时办理复学手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辅导员须协助学生办理缴费、宿舍调整、学费代偿（应征入伍学生）等手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复学学生须到卡务中心更新本人一卡通信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此表正反面打印，交由学工处备案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58:00Z</dcterms:created>
  <dc:creator>All OK</dc:creator>
  <dc:description/>
  <cp:keywords/>
  <dc:language>en-US</dc:language>
  <cp:lastModifiedBy>张学栋</cp:lastModifiedBy>
  <cp:lastPrinted>2013-03-26T09:26:00Z</cp:lastPrinted>
  <dcterms:modified xsi:type="dcterms:W3CDTF">2019-10-2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